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4" w:name="_Hlk3205658"/>
      <w:bookmarkEnd w:id="4"/>
      <w:r>
        <w:rPr>
          <w:rFonts w:eastAsia="Arial Unicode MS" w:cs="Arial Unicode MS" w:ascii="Times New Roman" w:hAnsi="Times New Roman"/>
          <w:b/>
          <w:sz w:val="24"/>
          <w:szCs w:val="24"/>
          <w:lang w:eastAsia="lv-LV" w:bidi="lo-LA"/>
        </w:rPr>
        <w:t>Par zemes vienības ar kadastra apzīmējumu 7086 010 0244 ieskaitīšanu valstij piekritīgās zemēs</w:t>
      </w:r>
    </w:p>
    <w:p>
      <w:pPr>
        <w:pStyle w:val="Normal"/>
        <w:tabs>
          <w:tab w:val="clear" w:pos="720"/>
          <w:tab w:val="left" w:pos="1485" w:leader="none"/>
        </w:tabs>
        <w:spacing w:lineRule="auto" w:line="240" w:before="0" w:after="0"/>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b/>
        <w:t xml:space="preserve">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as novada pašvaldības Praulienas pagasta pārvaldē saņemts xxx, dzīvesvietas adrese: xxx, iesniegums par zemes vienības ar kadastra apzīmējumu 7086 010 0244 un platību 0.2640 ha, uz kuras atrodas viņam piederošs mājīpašums, reģistrēts Vidzemes rajona tiesas Zemesgrāmatu nodaļas Praulienas pagasta zemesgrāmatas nodalījumā ar Nr.xxx</w:t>
      </w:r>
      <w:bookmarkStart w:id="5" w:name="_GoBack"/>
      <w:bookmarkEnd w:id="5"/>
      <w:r>
        <w:rPr>
          <w:rFonts w:eastAsia="Times New Roman" w:cs="Times New Roman" w:ascii="Times New Roman" w:hAnsi="Times New Roman"/>
          <w:sz w:val="24"/>
          <w:szCs w:val="24"/>
          <w:lang w:eastAsia="lv-LV" w:bidi="lo-LA"/>
        </w:rPr>
        <w:t>, atsavināšanu.</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vērtējot Praulienas pagasta pārvaldes rīcībā esošo informāciju, konstatēts, ka zemes vienība ar kadastra apzīmējumu 7086 010 0244 ieskaitīta pašvaldībai piekritīgās zemēs. Sakarā ar to, ka zemes bijušais lietotājs nav noslēdzis zemes nomas līgumu, tad zemes vienība ir piekritīga valstij. Zemes gabala atsavināšanu iespējams veikt pēc reģistrēšanas zemesgrāmatā uz valsts vārda atbilstoši likuma “Par valsts un pašvaldību zemes īpašuma tiesībām un to nostiprināšanu zemesgrāmatā” 4</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panta pirmās daļas 4.punktam, kas nosaka, ka zeme, kuras piederība 1940.gada 21.jūlijā nav konstatēta, zemes reformas laikā piekrīt valstij un ierakstāma zemes grāmatā uz valsts vārda, ja uz šīs zemes ir juridiskām personām piederošas ēkas  (būves) vai tādām fiziskajām personām piederošas ēkas (būves), kurām nav tiesību iegūt zemi īpašumā saskaņā ar zemes reformas likumiem.</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Noklausījusies Praulienas pagasta pārvaldes vadītāja V.Gotlaufa sniegto informāciju, pamatojoties uz likuma “Par valsts un pašvaldību zemes īpašuma tiesībām un to nostiprināšanu zemesgrāmatā” 4</w:t>
      </w:r>
      <w:r>
        <w:rPr>
          <w:rFonts w:eastAsia="Times New Roman" w:cs="Times New Roman" w:ascii="Times New Roman" w:hAnsi="Times New Roman"/>
          <w:sz w:val="24"/>
          <w:szCs w:val="24"/>
          <w:vertAlign w:val="superscript"/>
          <w:lang w:eastAsia="lv-LV" w:bidi="lo-LA"/>
        </w:rPr>
        <w:t>1</w:t>
      </w:r>
      <w:r>
        <w:rPr>
          <w:rFonts w:eastAsia="Times New Roman" w:cs="Times New Roman" w:ascii="Times New Roman" w:hAnsi="Times New Roman"/>
          <w:sz w:val="24"/>
          <w:szCs w:val="24"/>
          <w:lang w:eastAsia="lv-LV" w:bidi="lo-LA"/>
        </w:rPr>
        <w:t>.panta pirmās daļas 4.punktu,</w:t>
      </w: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Cs/>
          <w:sz w:val="24"/>
          <w:szCs w:val="24"/>
          <w:lang w:eastAsia="lv-LV" w:bidi="lo-LA"/>
        </w:rPr>
        <w:t>ņemot vērā</w:t>
      </w:r>
      <w:r>
        <w:rPr>
          <w:rFonts w:eastAsia="Times New Roman" w:cs="Times New Roman" w:ascii="Times New Roman" w:hAnsi="Times New Roman"/>
          <w:b/>
          <w:bCs/>
          <w:sz w:val="24"/>
          <w:szCs w:val="24"/>
          <w:lang w:eastAsia="lv-LV" w:bidi="lo-LA"/>
        </w:rPr>
        <w:t xml:space="preserve"> </w:t>
      </w:r>
      <w:r>
        <w:rPr>
          <w:rFonts w:eastAsia="Times New Roman" w:cs="Times New Roman" w:ascii="Times New Roman" w:hAnsi="Times New Roman"/>
          <w:bCs/>
          <w:sz w:val="24"/>
          <w:szCs w:val="24"/>
          <w:lang w:eastAsia="lv-LV" w:bidi="lo-LA"/>
        </w:rPr>
        <w:t>13.03.2019.</w:t>
      </w:r>
      <w:r>
        <w:rPr>
          <w:rFonts w:eastAsia="Times New Roman" w:cs="Times New Roman" w:ascii="Times New Roman" w:hAnsi="Times New Roman"/>
          <w:sz w:val="24"/>
          <w:szCs w:val="24"/>
          <w:lang w:eastAsia="lv-LV" w:bidi="lo-LA"/>
        </w:rPr>
        <w:t xml:space="preserve">Uzņēmējdarbības un teritoriālo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lēgt no pašvaldībai piekritīgām zemēm zemes vienību (kadastra apzīmējums 7086 010 0244, platība 0.2640 ha), kas atrodas adresē Mednieku māja, Praulienas pagasts, Madonas novads.</w:t>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eskaitīt zemes vienību ar kadastra apzīmējumu 7086 010 0244 un platību 0.2640 ha, kas atrodas adresē Mednieku māja, Praulienas pagasts, Madonas novadā valstij piekritīgajās zemēs.</w:t>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šķirt zemes vienībai ar kadastra apzīmējumu 7086 010 0244 (platība 0.2640 ha) un mājīpašumam uz tā adresi: Mednieku māja, Praulienas pagasts, Madonas novads, LV-4825.</w:t>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Zemes vienībai ar kadastra apzīmējumu 7086 010 0244 un platību 0.2640 ha noteikt zemes lietošanas mērķi 0601 – individuālo dzīvojamo māju apbūve.</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2C731-CEDB-4B50-9C09-BB25A3DE5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ages>2</Pages>
  <Words>2110</Words>
  <Characters>1203</Characters>
  <CharactersWithSpaces>33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2T11:07: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file>